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а при Президенте Российской Федерации по кодифик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совершенствованию гражданского законод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у</w:t>
      </w:r>
      <w:r>
        <w:rPr>
          <w:b/>
          <w:color w:val="000000"/>
          <w:sz w:val="28"/>
          <w:szCs w:val="28"/>
        </w:rPr>
        <w:t xml:space="preserve"> федерального закона № </w:t>
      </w:r>
      <w:r>
        <w:rPr>
          <w:b/>
          <w:sz w:val="28"/>
          <w:szCs w:val="28"/>
        </w:rPr>
        <w:t xml:space="preserve">489384-8 </w:t>
      </w:r>
      <w:r>
        <w:rPr>
          <w:b/>
          <w:color w:val="000000"/>
          <w:sz w:val="28"/>
          <w:szCs w:val="28"/>
        </w:rPr>
        <w:t>«О внесении изменении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деральный закон «О несостоятельности (банкротстве)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федерального закона №</w:t>
      </w:r>
      <w:r>
        <w:rPr>
          <w:sz w:val="28"/>
          <w:szCs w:val="28"/>
        </w:rPr>
        <w:t xml:space="preserve"> 489384-8 </w:t>
      </w:r>
      <w:r>
        <w:rPr>
          <w:color w:val="000000"/>
          <w:sz w:val="28"/>
          <w:szCs w:val="28"/>
        </w:rPr>
        <w:t xml:space="preserve">«О внесении изменений в Федеральный закон «О несостоятельности (банкротстве)» (далее – Проект)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ссмотрен по инициативе </w:t>
      </w:r>
      <w:r>
        <w:rPr>
          <w:rFonts w:eastAsia="Calibri"/>
          <w:color w:val="000000"/>
          <w:sz w:val="28"/>
          <w:szCs w:val="28"/>
          <w:lang w:eastAsia="en-US"/>
        </w:rPr>
        <w:t>Совета при Президенте Российской Федерации по кодификации и совершенствованию гражданского законода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далее – Сов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несен в Государственную Думу Правительством Российской Федерации вместе с проектом федерального закона № 489386-8 «О внесении изменений в статью 250 части первой Гражданского кодекса Российской Федерации» (далее – Проект о статье 250 ГК РФ) и </w:t>
      </w:r>
      <w:r>
        <w:rPr>
          <w:sz w:val="28"/>
          <w:szCs w:val="28"/>
        </w:rPr>
        <w:t>находится на стадии предварительного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ояснительной записке Проект вместе с Проектом о статье 250 ГК РФ подготовлены с учетом правоприменительной практики во исполнение Постановления Конституционного Суда Российской Федерации от 16 мая 2023 г. № 23-П «По делу о проверке конституционности пункта 1 статьи 250 Гражданского кодекса Российской Федерации в связи с жалобой гражданина В.В. Шеставина» (далее – Постановление № 23-П). Проект направлен </w:t>
      </w:r>
      <w:r>
        <w:rPr>
          <w:sz w:val="28"/>
          <w:szCs w:val="28"/>
        </w:rPr>
        <w:t xml:space="preserve">на обеспечение возможности сохранения преимущественного права покупки за лицами, являющимися с должником сособственниками имущества, при реализации имущества в рамках дела о банкрот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 в первоначальной редакции, до его внесения в Государственную Думу, рассматривался Советом (Экспертное заключение от 15 августа 2023 г. № 232/оп-6/2023 по проектам федеральных законов «О внесении изменения в статью 250 части первой Гражданского кодекса Российской Федерации» и «О внесении изменений в статьи 111 и 139 Федерального закона «О несостоятельности (банкротстве)», далее – Экспертное заключ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рассмотрения законопроектов Совет высказал замечания и сделал вывод о необходимости их до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й редакции Проект существенным образом переработан. </w:t>
      </w:r>
      <w:r>
        <w:rPr>
          <w:bCs/>
          <w:color w:val="000000"/>
          <w:sz w:val="28"/>
          <w:szCs w:val="28"/>
        </w:rPr>
        <w:t xml:space="preserve">Проект предлагает: дополнить </w:t>
      </w:r>
      <w:r>
        <w:rPr>
          <w:sz w:val="28"/>
          <w:szCs w:val="28"/>
        </w:rPr>
        <w:t xml:space="preserve">статью 111 Федерального закона от 26 октября 2002 г. № 127-ФЗ «О несостоятельности (банкротстве)» (далее – Закон о банкротстве) новыми пунктами 7 – 10, регулирующими условия и порядок реализации преимущественного права при продаже доли должника в праве общей собственности на торгах; в пункте 3 статьи 139 Закона о банкротстве слова «пунктом 3 статьи 111» заменить словами «пунктами 3, 7 – 10 статьи 111»; статью 213.26 Закона о банкротстве дополнить пунктом 7 о преимущественном праве супруга должника на приобретение жилого помещ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овые предложения, содержащиеся в рассматриваемой редакции Проекта, вызывают замечания, а Проект, как и Проект о статье 250 ГК РФ, по-прежнему не может быть рекомендован к принят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храняется необходимость всесторонней проработки концепции Проекта и Проекта о статье 250 ГК РФ, на что обращено внимание в Экспертном заключении Совета по проекту федерального закона № 489386-8 «О внесении изменений в статью 250 части первой Гражданского кодекса Российской Федерации». Необходимо унифицировать подходы применительно ко всем случаям, когда кредиторы инициируют юрисдикционные процедуры, нацеленные на предоставление им удовлетворения за счет доли в праве, а также принять во внимание правовую позицию, содержащуюся в пункте 2 резолютивной части Постановления № 23-П, где указывается на необходимость применения гарантий прав участников долевой собственности, предусмотренных абзацами вторым и третьим статьи 255 ГК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аботка концепции и формулирование норм, определяющих процедуры реализации преимущественного права в указанных случаях должны осуществляться одновременно и во взаимосвязи с доработкой Проекта о статье 250 ГК РФ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ная редакция Проекта свидетельствует о наличии в нем серьезных внутренних противоречий, связанных с недостатками его концеп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 смыслу абзаца третьего пункта 7 статьи 111 Закона о банкротстве в редакции Проекта участник отношений долевой собственности имеет право купить долю в праве общей собственности по минимальной цене, если в результате проведения торгов посредством публичного предложения доля в праве общей собственности не была реализована по минимальной цене иному лицу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тается без ответа прежде всего вопрос о понятии минимальной цены и </w:t>
      </w:r>
      <w:r>
        <w:rPr>
          <w:sz w:val="28"/>
          <w:szCs w:val="28"/>
        </w:rPr>
        <w:t xml:space="preserve">порядке ее определения. В статье 139 Закона о банкротстве описана процедура проведения торгов посредством публичного предложения, согласно которой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Эти положения не содержат понятия «минимальная цена»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нятие минимальной цены продажи жилого помещения, присутствующее в подпункте 4 пункта 5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Закона о банкротстве, явно неприменимо к рассматриваемой норме Проекта, так как касается частного случая (продажа жилого помещения, сделка по приобретению которого признана недействительн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сно также, имеет ли участник долевой собственности преимущественное право покупки доли на торгах посредством публичного предложения в случае, если доля реализована по цене, выше минимальной, а также почему разработчики Проекта не предоставляют участнику долевой собственности преимущественное право покупки доли по минимальной цене при продаже дол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раве </w:t>
      </w:r>
      <w:r>
        <w:rPr>
          <w:sz w:val="28"/>
          <w:szCs w:val="28"/>
        </w:rPr>
        <w:t>общей собственности посредством публичного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гласно абзацу третьему пункта 8 статьи 111 Закона о</w:t>
      </w:r>
      <w:r>
        <w:rPr>
          <w:sz w:val="28"/>
          <w:szCs w:val="28"/>
        </w:rPr>
        <w:t xml:space="preserve"> банкротстве в редакции Проекта в случае, если число участников долевой собственности превышает двадцать, надлежащим извещением участников долевой собственности о намерении продать долю в праве общей собственности на торгах и о преимущественном праве покупки продаваемой доли признается опубликование сообщения о таком преимущественном праве в Едином федеральном реестре сведений о банкротстве (далее – ЕФРСБ)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о же время согласно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2 Федерального закона от 13 июля 2015 г. № 218-ФЗ «О государственной регистрации недвижимости» (далее – Закон о регистрации) в случае, если число участников долевой собственности на недвижимое имущество превышает двадцать,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>Федеральной службы государственной регистрации, кадастра и картографии (Росреестр)</w:t>
      </w:r>
      <w:r>
        <w:rPr>
          <w:color w:val="000000"/>
          <w:sz w:val="28"/>
          <w:szCs w:val="28"/>
        </w:rPr>
        <w:t xml:space="preserve"> (</w:t>
      </w:r>
      <w:hyperlink r:id="rId2" w:tgtFrame="_blank">
        <w:r>
          <w:rPr>
            <w:rStyle w:val="InternetLink"/>
            <w:sz w:val="28"/>
            <w:szCs w:val="28"/>
          </w:rPr>
          <w:t>http://www.rosreestr.gov.ru/</w:t>
        </w:r>
      </w:hyperlink>
      <w:r>
        <w:rPr>
          <w:sz w:val="28"/>
          <w:szCs w:val="28"/>
        </w:rPr>
        <w:t xml:space="preserve">). Данное правило не распространяется на извещения о продаже доли в праве общей собственности на жилые помещения. 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ким образом, разработчики Проекта вводят альтернативный имеющемуся способ извещения участников долевой собственности, когда их число более двадцати, о продаже доли в праве общей долевой собственности несмотря на то, что действующее законодательство уже содержит механизм такого извещения. Умножение числа ресурсов, с которыми должен знакомиться добросовестный участник гражданского оборота, вряд ли можно признать стратегически верным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оме того, стоит обратить внимание на запрет извещения участников долевой собственности на жилые помещения посредством размещения сообщения на сайте в информационно-телекоммуникационной сети «Интернет», содержащийся 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2 Закона о регистрации. Проект аналогичных ограничений не содержит, хотя, как и П</w:t>
      </w:r>
      <w:r>
        <w:rPr>
          <w:color w:val="000000"/>
          <w:sz w:val="28"/>
          <w:szCs w:val="28"/>
        </w:rPr>
        <w:t>остановление № 23-П</w:t>
      </w:r>
      <w:r>
        <w:rPr>
          <w:sz w:val="28"/>
          <w:szCs w:val="28"/>
        </w:rPr>
        <w:t xml:space="preserve">, прежде всего преследует цель обеспечить </w:t>
      </w:r>
      <w:r>
        <w:rPr>
          <w:color w:val="000000"/>
          <w:sz w:val="28"/>
          <w:szCs w:val="28"/>
        </w:rPr>
        <w:t>реализацию преимущественного права покупки доли в праве собственности на жилые помещения.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Проектируемый абзац четвертый пункта 8 статьи 111 Закона о банкротстве обязывает организатора торгов в течение трех рабочих дней со дня подведения результатов торгов повторно уведомлять всех участников отношений долевой собственности о наличии преимущественного права в письменной форме, вопреки тому, что в абзацах втором и третьем пункта 8 статьи 111 Закона о банкротстве в редакции Проекта предусмотрены разные способы уведомления участников отношений долевой собственности (письменно или путем опубликования сообщения в ЕФРСБ) в зависимости от их количества. Таким образом, пункт 8 статьи 111 Закона о банкротстве содержит внутренние противоречия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е 10 статьи 111 Закона о</w:t>
      </w:r>
      <w:r>
        <w:rPr>
          <w:sz w:val="28"/>
          <w:szCs w:val="28"/>
        </w:rPr>
        <w:t xml:space="preserve"> банкротстве в редакции Проекта указано, что в случае применения последствий недействительности сделок, предусмотренных статьей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, преимущественное право участников долевой собственности покупки продаваемой на торгах доли может быть реализовано только в случае, если не реализовано предусмотренное абзацем третьим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 право преимущественного приобретения жилого помещения и механизм, предусмотренный абзацем четвертым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 абзацы первый и второй</w:t>
      </w:r>
      <w:r>
        <w:rPr>
          <w:sz w:val="28"/>
          <w:szCs w:val="28"/>
        </w:rPr>
        <w:t xml:space="preserve">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 также предусматривают право гражданина-кредитора на заключение договора купли-продажи жилого помещения преимущественно перед иными участниками торгов, как и упоминаемые разработчиками Проекта абзацы третий и четвертый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. В этой связи неясно, почему разработчики Проекта допускают реализацию преимущественного права участников долевой собственности вопреки специальным правилам, установленным </w:t>
      </w:r>
      <w:r>
        <w:rPr>
          <w:color w:val="000000"/>
          <w:sz w:val="28"/>
          <w:szCs w:val="28"/>
        </w:rPr>
        <w:t>абзацами первым и вторым</w:t>
      </w:r>
      <w:r>
        <w:rPr>
          <w:sz w:val="28"/>
          <w:szCs w:val="28"/>
        </w:rPr>
        <w:t xml:space="preserve">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, но не допускают в отношении абзацев третьего и четвертого указанной нор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В Экспертном заключении</w:t>
      </w:r>
      <w:r>
        <w:rPr>
          <w:color w:val="000000"/>
          <w:sz w:val="28"/>
          <w:szCs w:val="28"/>
        </w:rPr>
        <w:t xml:space="preserve"> отмечено, что предложенная редакция абзаца первого </w:t>
      </w:r>
      <w:r>
        <w:rPr>
          <w:sz w:val="28"/>
          <w:szCs w:val="28"/>
        </w:rPr>
        <w:t>пункта 7 статьи 111 Закона о банкротстве нуждается в доработке в связи с принятием Федерального закона от 24 июля 2023 г. № 351-ФЗ «О</w:t>
      </w:r>
      <w:r>
        <w:rPr>
          <w:color w:val="000000"/>
          <w:sz w:val="28"/>
          <w:szCs w:val="28"/>
        </w:rPr>
        <w:t xml:space="preserve"> внесении изменений в часть первую Гражданского кодекса Российской Федерации», которым внесены изменения в </w:t>
      </w:r>
      <w:r>
        <w:rPr>
          <w:sz w:val="28"/>
          <w:szCs w:val="28"/>
        </w:rPr>
        <w:t>абзац первый пункта 1 статьи 250 ГК РФ. С</w:t>
      </w:r>
      <w:r>
        <w:rPr>
          <w:color w:val="000000"/>
          <w:sz w:val="28"/>
          <w:szCs w:val="28"/>
        </w:rPr>
        <w:t xml:space="preserve">деланное Советом замечание о необходимости приведения абзаца первого пункта 7 статьи 111 Закона о банкротстве в соответствие с новой редакцией пункта 1 статьи 250 ГК РФ разработчиками Проекта не учтено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 w:color="000000"/>
          <w:lang w:eastAsia="en-US"/>
        </w:rPr>
        <w:t>Выв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федерального закона №</w:t>
      </w:r>
      <w:r>
        <w:rPr>
          <w:sz w:val="28"/>
          <w:szCs w:val="28"/>
        </w:rPr>
        <w:t xml:space="preserve"> 489384-8 </w:t>
      </w:r>
      <w:r>
        <w:rPr>
          <w:color w:val="000000"/>
          <w:sz w:val="28"/>
          <w:szCs w:val="28"/>
        </w:rPr>
        <w:t>«О внесении изменений в Федеральный закон «О несостоятельности (банкротстве)» требует доработки с учетом высказанных замечаний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536" w:right="-35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111" w:right="-35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сследовательском центре частного пр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111" w:right="-35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С.С. Алексеева</w:t>
      </w:r>
    </w:p>
    <w:p>
      <w:pPr>
        <w:pStyle w:val="Normal"/>
        <w:suppressAutoHyphens w:val="true"/>
        <w:ind w:left="4536" w:right="-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7:00Z</dcterms:created>
  <dc:creator>Клементьева Маргарита Игоревна</dc:creator>
  <dc:description/>
  <dc:language>en-US</dc:language>
  <cp:lastModifiedBy>Lenovo</cp:lastModifiedBy>
  <dcterms:modified xsi:type="dcterms:W3CDTF">2023-11-29T07:27:00Z</dcterms:modified>
  <cp:revision>2</cp:revision>
  <dc:subject/>
  <dc:title/>
</cp:coreProperties>
</file>